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eastAsia="Times New Roman" w:cs="Verdana"/>
          <w:b/>
          <w:b/>
          <w:bCs/>
          <w:color w:val="000000"/>
          <w:sz w:val="52"/>
          <w:szCs w:val="52"/>
          <w:lang w:eastAsia="pl-PL"/>
        </w:rPr>
      </w:pPr>
      <w:r>
        <w:rPr>
          <w:rFonts w:eastAsia="Times New Roman" w:cs="Verdana" w:ascii="Verdana" w:hAnsi="Verdana"/>
          <w:b/>
          <w:bCs/>
          <w:color w:val="000000"/>
          <w:sz w:val="52"/>
          <w:szCs w:val="52"/>
          <w:lang w:eastAsia="pl-PL"/>
        </w:rPr>
      </w:r>
    </w:p>
    <w:p>
      <w:pPr>
        <w:pStyle w:val="Normal"/>
        <w:jc w:val="center"/>
        <w:rPr>
          <w:rFonts w:ascii="Verdana" w:hAnsi="Verdana" w:eastAsia="Times New Roman" w:cs="Verdana"/>
          <w:b/>
          <w:b/>
          <w:bCs/>
          <w:color w:val="000000"/>
          <w:sz w:val="52"/>
          <w:szCs w:val="52"/>
          <w:lang w:eastAsia="pl-PL"/>
        </w:rPr>
      </w:pPr>
      <w:r>
        <w:rPr>
          <w:rFonts w:eastAsia="Times New Roman" w:cs="Verdana" w:ascii="Verdana" w:hAnsi="Verdana"/>
          <w:b/>
          <w:bCs/>
          <w:color w:val="000000"/>
          <w:sz w:val="52"/>
          <w:szCs w:val="52"/>
          <w:lang w:eastAsia="pl-PL"/>
        </w:rPr>
      </w:r>
    </w:p>
    <w:p>
      <w:pPr>
        <w:pStyle w:val="Normal"/>
        <w:jc w:val="center"/>
        <w:rPr>
          <w:rFonts w:ascii="Verdana" w:hAnsi="Verdana" w:eastAsia="Times New Roman" w:cs="Verdana"/>
          <w:b/>
          <w:b/>
          <w:bCs/>
          <w:color w:val="000000"/>
          <w:sz w:val="52"/>
          <w:szCs w:val="52"/>
          <w:lang w:eastAsia="pl-PL"/>
        </w:rPr>
      </w:pPr>
      <w:r>
        <w:rPr>
          <w:rFonts w:eastAsia="Times New Roman" w:cs="Verdana" w:ascii="Verdana" w:hAnsi="Verdana"/>
          <w:b/>
          <w:bCs/>
          <w:color w:val="000000"/>
          <w:sz w:val="52"/>
          <w:szCs w:val="52"/>
          <w:lang w:eastAsia="pl-PL"/>
        </w:rPr>
      </w:r>
    </w:p>
    <w:p>
      <w:pPr>
        <w:pStyle w:val="Normal"/>
        <w:jc w:val="center"/>
        <w:rPr>
          <w:rFonts w:ascii="Verdana" w:hAnsi="Verdana" w:eastAsia="Times New Roman" w:cs="Verdana"/>
          <w:b/>
          <w:b/>
          <w:bCs/>
          <w:color w:val="000000"/>
          <w:sz w:val="52"/>
          <w:szCs w:val="52"/>
          <w:lang w:eastAsia="pl-PL"/>
        </w:rPr>
      </w:pPr>
      <w:r>
        <w:rPr>
          <w:rFonts w:eastAsia="Times New Roman" w:cs="Verdana" w:ascii="Verdana" w:hAnsi="Verdana"/>
          <w:b/>
          <w:bCs/>
          <w:color w:val="000000"/>
          <w:sz w:val="52"/>
          <w:szCs w:val="52"/>
          <w:lang w:eastAsia="pl-PL"/>
        </w:rPr>
        <w:object w:dxaOrig="1130" w:dyaOrig="12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1.95pt;height:81.7pt" filled="f" o:ole="">
            <v:imagedata r:id="rId3" o:title=""/>
          </v:shape>
          <o:OLEObject Type="Embed" ProgID="" ShapeID="ole_rId2" DrawAspect="Content" ObjectID="_1705193475" r:id="rId2"/>
        </w:object>
      </w:r>
    </w:p>
    <w:p>
      <w:pPr>
        <w:pStyle w:val="Normal"/>
        <w:jc w:val="center"/>
        <w:rPr>
          <w:rFonts w:ascii="Verdana" w:hAnsi="Verdana" w:eastAsia="Times New Roman" w:cs="Verdana"/>
          <w:b/>
          <w:b/>
          <w:bCs/>
          <w:color w:val="000000"/>
          <w:sz w:val="52"/>
          <w:szCs w:val="52"/>
          <w:lang w:eastAsia="pl-PL"/>
        </w:rPr>
      </w:pPr>
      <w:r>
        <w:rPr>
          <w:rFonts w:eastAsia="Times New Roman" w:cs="Verdana" w:ascii="Verdana" w:hAnsi="Verdana"/>
          <w:b/>
          <w:bCs/>
          <w:color w:val="000000"/>
          <w:sz w:val="52"/>
          <w:szCs w:val="52"/>
          <w:lang w:eastAsia="pl-PL"/>
        </w:rPr>
      </w:r>
    </w:p>
    <w:p>
      <w:pPr>
        <w:pStyle w:val="Normal"/>
        <w:jc w:val="center"/>
        <w:rPr>
          <w:rFonts w:ascii="Verdana" w:hAnsi="Verdana" w:eastAsia="Times New Roman" w:cs="Verdana"/>
          <w:b/>
          <w:b/>
          <w:bCs/>
          <w:color w:val="000000"/>
          <w:sz w:val="52"/>
          <w:szCs w:val="52"/>
          <w:lang w:eastAsia="pl-PL"/>
        </w:rPr>
      </w:pPr>
      <w:r>
        <w:rPr>
          <w:rFonts w:eastAsia="Times New Roman" w:cs="Verdana" w:ascii="Verdana" w:hAnsi="Verdana"/>
          <w:b/>
          <w:bCs/>
          <w:color w:val="000000"/>
          <w:sz w:val="52"/>
          <w:szCs w:val="52"/>
          <w:lang w:eastAsia="pl-PL"/>
        </w:rPr>
      </w:r>
    </w:p>
    <w:p>
      <w:pPr>
        <w:pStyle w:val="Normal"/>
        <w:jc w:val="center"/>
        <w:rPr>
          <w:rFonts w:ascii="Arial" w:hAnsi="Arial" w:cs="Arial"/>
          <w:b/>
          <w:b/>
          <w:sz w:val="56"/>
          <w:szCs w:val="56"/>
        </w:rPr>
      </w:pPr>
      <w:r>
        <w:rPr>
          <w:rFonts w:cs="Arial" w:ascii="Arial" w:hAnsi="Arial"/>
          <w:b/>
          <w:sz w:val="56"/>
          <w:szCs w:val="56"/>
        </w:rPr>
        <w:t>Szkolny Regulamin Wycieczek</w:t>
      </w:r>
    </w:p>
    <w:p>
      <w:pPr>
        <w:pStyle w:val="Normal"/>
        <w:jc w:val="center"/>
        <w:rPr>
          <w:rFonts w:ascii="Arial" w:hAnsi="Arial" w:cs="Arial"/>
          <w:sz w:val="56"/>
          <w:szCs w:val="56"/>
        </w:rPr>
      </w:pPr>
      <w:r>
        <w:rPr>
          <w:rFonts w:cs="Arial" w:ascii="Arial" w:hAnsi="Arial"/>
          <w:sz w:val="56"/>
          <w:szCs w:val="56"/>
        </w:rPr>
        <w:t>Publicznej Szkoły Podstawowej nr 1 im. Komisji Edukacji Narodowej      w Białobrzegach</w:t>
      </w:r>
    </w:p>
    <w:p>
      <w:pPr>
        <w:pStyle w:val="Normal"/>
        <w:rPr>
          <w:rFonts w:ascii="Arial" w:hAnsi="Arial" w:cs="Arial"/>
          <w:sz w:val="56"/>
          <w:szCs w:val="56"/>
        </w:rPr>
      </w:pPr>
      <w:r>
        <w:rPr>
          <w:rFonts w:cs="Arial" w:ascii="Arial" w:hAnsi="Arial"/>
          <w:sz w:val="56"/>
          <w:szCs w:val="56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Wprowadzony zarządzeniem nr 32/2012/2013 Dyrektora Publicznej Szkoły Podstawowej nr 1 im. Komisji Edukacji Narodowej w Białobrzegach z dnia                03 stycznia 2013 r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odstawa prawna</w:t>
      </w:r>
      <w:r>
        <w:rPr>
          <w:rFonts w:cs="Arial" w:ascii="Arial" w:hAnsi="Arial"/>
          <w:sz w:val="24"/>
          <w:szCs w:val="24"/>
        </w:rPr>
        <w:t xml:space="preserve"> : </w:t>
      </w:r>
    </w:p>
    <w:p>
      <w:pPr>
        <w:pStyle w:val="Normal"/>
        <w:rPr/>
      </w:pPr>
      <w:r>
        <w:rPr>
          <w:rFonts w:cs="Arial" w:ascii="Arial" w:hAnsi="Arial"/>
        </w:rPr>
        <w:t xml:space="preserve">1. Ustawa z dnia 7 września 1991 o systemie oświaty (Dz. U. Nr 95, poz. 425 z późn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zm.)  </w:t>
      </w:r>
    </w:p>
    <w:p>
      <w:pPr>
        <w:pStyle w:val="Normal"/>
        <w:rPr/>
      </w:pPr>
      <w:r>
        <w:rPr>
          <w:rFonts w:cs="Arial" w:ascii="Arial" w:hAnsi="Arial"/>
        </w:rPr>
        <w:t xml:space="preserve">2. Rozporządzenie Rady Ministrów z dnia 6 maja 1997 r. w sprawie określenia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warunków bezpieczeństwa osób przebywających w górach, pływających, kąpiących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się i uprawiających sporty wodne (Dz. U. Nr 57, poz. 358).  </w:t>
      </w:r>
    </w:p>
    <w:p>
      <w:pPr>
        <w:pStyle w:val="Normal"/>
        <w:rPr/>
      </w:pPr>
      <w:r>
        <w:rPr>
          <w:rFonts w:cs="Arial" w:ascii="Arial" w:hAnsi="Arial"/>
        </w:rPr>
        <w:t xml:space="preserve">3. Rozporządzenie Ministra Edukacji Narodowej i Sportu z dnia 8 listopada 2001 r.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w sprawie warunków i sposobu organizowania przez publiczne przedszkola, szkoły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i placówki krajoznawstwa i turystyki (Dz. U. Nr 135, poz. 1516).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4. Rozporządzenie Ministra Edukacji Narodowej z dnia 21 stycznia 1997 r. w sprawie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warunków, jakie muszą spełniać organizatorzy wypoczynku dla dzieci i młodzieży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szkolnej, a także zasad jego organizowania i nadzorowania (Dz. U. Nr 12, poz. 67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i Dz. U. Nr.18, poz. 102).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5. Rozporządzenie Ministra Edukacji Narodowej z dnia 19 lutego 1997 r. zmieniające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rozporządzenie w sprawie warunków, jakie muszą spełniać organizatorzy wypoczynku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dla dzieci i młodzieży szkolnej, a także zasad jego organizowania i nadzorowania(Dz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U. Nr 18, poz. 102).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6. Rozporządzenie Ministra Edukacji Narodowej i Sportu z dnia 31 grudnia 2002 r.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w sprawie bezpieczeństwa i higieny w publicznych i niepublicznych szkołach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 placówkach(Dz. U. z 2003 r. Nr 6 poz. 69)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Rozdział I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Postanowienia wstępne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.    Organizowane przez szkołę wycieczki i imprezy krajoznawczo - turystyczne powinny mieć na celu w szczególności : 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a. poznawaniu kraju, jego  środowiska przyrodniczego, tradycji, zabytków kultury         i  historii,  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b. poszerzaniu wiedzy z różnych dziedzin  życia społecznego, gospodarczego            i  kulturowego,  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c. wspomaganiu rodziny i szkoły w procesie wychowania,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. upowszechnianiu wśród dzieci i młodzieży zasad ochrony środowiska naturalnego oraz umiejętności korzystania z zasobów przyrody,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. podnoszeniu kondycji zdrowotnej oraz sprawności fizycznej,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f. upowszechnianiu form aktywnego wypoczynku,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g. przeciwdziałaniu patologii społecznej.  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2.   Wycieczki i imprezy mogą być organizowane w ramach zajęć lekcyjnych, pozalekcyjnych lub  pozaszkolnych.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3.   Wycieczki i imprezy mogą przyjąć następujące formy: 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a. wycieczki przedmiotowe - inicjowane i organizowane przez nauczycieli   poszczególnych przedmiotów, zgodnie z programem nauczania, w ramach zajęć lekcyjnych lub pozalekcyjnych, 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b. wycieczki turystyczno-krajoznawcze - odbywające się w terenie powszechnie   uczęszczanym, nie wymagające od uczestników szczególnego przygotowania kondycyjnego i specjalistycznego,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. imprezy krajoznawczo – turystyczne, takie jak biwaki, rajdy, turnieje itp., 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d. imprezy turystyki kwalifikowanej i obozy wędrowne, w których udział wymaga od uczestników przygotowania kondycyjnego i specjalistycznego.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4.   Organizacja wycieczek szkolnych i imprez wynika z rocznego planu pracy szkoły   oraz, w przypadku wycieczek przedmiotowych, z  nauczycielskich planów dydaktycznych. 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5.   Ilekroć w dalszej części Regulaminu jest mowa o wycieczce należy przez to rozumieć także pozostałe formy turystyki i krajoznawstwa określone w punkcie 3.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Rozdział II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Organizacja wycieczek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. Dyrektor szkoły wyznacza spośród osób organizujących wycieczkę kierownika wycieczki.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. Osobą odpowiedzialną za organizację oraz za prawidłowy i bezpieczny przebieg wycieczki jest kierownik wycieczki.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3. Dokumentacja wycieczki zawiera: 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a. kartę wycieczki z jej harmonogramem, 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b. listę uczestników,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. pisemne  zgody rodziców, 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d. regulamin zachowania się uczniów podczas wycieczki,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. rozliczenie wycieczki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4. Zgodę na zorganizowanie wycieczki lub imprezy wyraża dyrektor szkoły lub upoważniony wicedyrektor poprzez podpisanie  karty wycieczki i listy uczestników.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odpisane dokumenty są przekazywane kierownikowi wycieczki.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5. Przeprowadzenie wycieczki bez zatwierdzenia stanowi naruszenie podstawowych obowiązków pracowniczych. 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6. Organizacja i program wycieczek powinny być dostosowane do wieku, zainteresowań, potrzeb uczniów i ich możliwości. 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7. Uczniowie w stosunku do których istnieją przeciwwskazania lekarskie nie mogą brać udziału w wycieczkach.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8. Udział ucznia w wycieczce (z wyjątkiem przedmiotowych odbywających się w ramach zajęć lekcyjnych) wymaga pisemnej zgody rodzica lub opiekuna prawnego.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9. Zgodę na  wycieczki i imprezy  zagraniczne  wydaje dyrektor szkoły po zawiadomieniu organu prowadzącego i organu sprawującego nadzór pedagogiczny nad szkołą.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Rozdział III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odstawowe zasady bezpieczeństwa i opieki nad uczniami podczas wycieczek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. Opiekę nad uczniami biorącymi udział w wycieczce sprawuje kierownik i opiekunowie grup. Opieka ta ma charakter ciągły.  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2. Na wycieczce  organizowanej poza teren szkoły w obrębie tej samej miejscowości, bez korzystania ze środków lokomocji opiekę powinna sprawować co najmniej jedna osoba nad grupą 26 uczniów.  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3. Na wycieczce  udającej się poza teren szkoły przy korzystaniu ze środków lokomocji  opiekę powinna sprawować jedna osoba nad grupą do 15 uczniów (wycieczki jedno i dwudniowe), w przypadku wycieczki do kina, teatru opiekę może sprawować 1 opiekun nad grupą do 26 osób. 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4. Wycieczki piesze na terenach górskich leżących na obszarach parków narodowych i rezerwatów przyrody, oraz leżących powyżej 1000m.n.p.m. mogą prowadzić wyłącznie przewodnicy turystyczni.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5. Zabrania się prowadzenia wycieczek z młodzieżą podczas burzy, śnieżycy i gołoledzi.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 razie gwałtownego załamania się warunków pogodowych (szczególnie przy planowaniu wycieczek pieszych górskich), należy wycieczkę odwołać.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6. Przed wyruszaniem z każdego miejsca pobytu, w czasie zwiedzania, przejazdów oraz przybycia do punktu docelowego, opiekunowie powinni bezwzględnie sprawdzać stan liczbowy uczniów.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7. Przed wyruszeniem na wycieczkę należy pouczyć jej uczestników o zasadach bezpieczeństwa i sposobie zachowania się w razie nieszczęśliwego wypadku. 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8. Podczas wycieczek należy bezwzględnie przestrzegać zasad bezpiecznego poruszania się po drogach.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9. Do przewozu młodzieży należy wykorzystywać tylko sprawne i dopuszczone do przewozu osób pojazdy.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0. Uczestnicy wycieczek powinni być objęci ubezpieczeniem od następstw nieszczęśliwych wypadków. 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11. W przypadku, gdy podczas trwania wycieczki miał miejsce wśród jego uczestników wypadek, stosuje się odpowiednio przepisy dotyczące postępowania w razie wypadków w szkołach i placówkach publicznych.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3. Wycieczki powinny rozpoczynać i kończyć się w wyznaczonym w harmonogramie        wycieczki miejscu. 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Rozdział IV 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Obowiązki kierownika wycieczki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. Opracowanie programu i harmonogramu wycieczki. 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2. Terminowe przygotowanie i przedstawienie do zatwierdzenia dokumentacji wycieczki oraz jej terminowe rozliczenie.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3. Zapoznanie z regulaminem wycieczki oraz z zasadami  bezpieczeństwa wszystkich jej uczestników. 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4. Zapewnienie warunków do realizacji programu  wycieczki oraz sprawowania nadzoru w tym zakresie. 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5. Określenie zadań dla opiekunów w zakresie realizacji programu oraz zapewnienie opieki i bezpieczeństwa uczestnikom wycieczki. 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6. Nadzorowanie zaopatrzenie uczestników w sprawny sprzęt i ekwipunek oraz apteczkę pierwszej pomocy.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7. Organizowanie transportu, wyżywienia i noclegów dla uczestników wycieczki.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8. Dokonywanie podziału zadań wśród uczestników.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9. Dysponowanie środkami finansowymi przeznaczonymi na organizację wycieczki.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0. Dokonywanie podsumowania, oceny i rozliczenia finansowego wycieczki po jej zakończeniu. 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11. Dowody finansowe będące podstawą rozliczenia wycieczki (rachunki, paragony, oświadczenia itp.) są podstawą do rozliczenia przez kierownika wycieczki. 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Rozdział V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Obowiązki opiekuna. 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1. Sprawowanie opieki nad powierzonymi  uczniami.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. Współdziałanie z kierownikiem w zakresie realizacji programu i harmonogramu wycieczki. 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3. Sprawowanie nadzoru nad przestrzeganiem regulaminu  przez uczniów, ze szczególnym uwzględnieniem zasad bezpieczeństwa.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4. Nadzorowanie wykonywania zadań przydzielonych uczniom.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5. Wykonywanie innych zadań zleconych przez kierownika.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Rozdział VI.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Ramowy regulamin wycieczki i  obowiązki jej uczestników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. Uczniowie dostarczają kierownikowi wycieczki pisemną zgodę od rodziców na udział  w wycieczce. 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2. Uczestników wycieczki obowiązuje odpowiedni strój uzależniony od charakteru wycieczki. 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3. W czasie wycieczki obowiązują uczniów postanowienia statutu szkoły i przepisy bezpieczeństwa.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4. Obowiązuje zakaz palenia papierosów, picia alkoholu, zażywania narkotyków oraz innych środków odurzających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5. Niedopuszczalne jest samowolne oddalanie się od grupy.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6. Uczestników wycieczki obowiązuje punktualność . 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7. W trakcie trwania wycieczki nie przewiduje się „czasu wolnego”, a uczniowie przebywają przez cały czas pod nadzorem opiekunów.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8. W czasie postoju autokaru na parkingu należy  ściśle przestrzegać zaleceń kierownika wycieczki.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9. W przypadku wyjazdów na basen oraz podczas zwiedzania muzeów, parków krajobrazowych itp. uczestnicy wycieczki zobowiązani są do przestrzegania regulaminów tych obiektów.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0. W miejscu zakwaterowania należy przestrzegać regulaminu placówki.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1. W przypadku złego samopoczucia uczeń zgłasza się do kierownika wycieczki lub opiekuna . 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12. W przypadku nieprzestrzegania regulaminu,  będą wyciągane konsekwencje zgodnie ze statutem szkoły.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Rozdział VII.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Postanowienia końcowe 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1. Uczniowie, którzy nie uczestniczą w wycieczce klasowej organizowanej w dniach zajęć szkolnych mają obowiązek brać udział w zajęciach z klasą wskazaną przez dyrektora. 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Listę tych uczniów  kierownik wycieczki przekazuje do dyrektora, wicedyrektora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. Wszyscy opiekunowie oraz uczestnicy wycieczki zobowiązani są zapoznać się  z regulaminem i harmonogramem wycieczki.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3. Regulamin wycieczki   podpisują wszyscy uczestnicy wycieczki.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4. W sprawach  nieuregulowanych w  niniejszym Regulaminie zastosowanie mają inne przepisy stanowiące prawo. 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Załączniki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Załącznik nr 1 – procedura organizacji wycieczek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Załącznik nr 2  – karta wycieczki z harmonogramem,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Załącznik nr 3  – wzór listy uczestników wycieczki,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Załącznik nr 4 – wzór zgody rodziców lub opiekunów prawnych na udział dziecka w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ycieczce, 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Załącznik nr 5 - regulamin zachowania się uczniów podczas wycieczki – (wycieczka kilkudniowa) 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Załącznik nr 1</w:t>
      </w:r>
      <w:r>
        <w:rPr>
          <w:rFonts w:cs="Arial" w:ascii="Arial" w:hAnsi="Arial"/>
          <w:sz w:val="24"/>
          <w:szCs w:val="24"/>
        </w:rPr>
        <w:t xml:space="preserve"> – procedura organizacji wycieczek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ZCZEGÓŁOWE ZASADY BEZPIECZEŃSTWA NA WYCIECZKACH                        I IMPREZACH SZKOLNYCH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spacing w:lineRule="auto" w:line="24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Wycieczka autokarowa</w:t>
      </w:r>
      <w:r>
        <w:rPr>
          <w:rFonts w:cs="Arial" w:ascii="Arial" w:hAnsi="Arial"/>
          <w:sz w:val="24"/>
          <w:szCs w:val="24"/>
        </w:rPr>
        <w:t xml:space="preserve">: 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•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liczebność grupy dostosowana do możliwości technicznych autokaru/liczby miejsc; </w:t>
      </w:r>
    </w:p>
    <w:p>
      <w:pPr>
        <w:pStyle w:val="Normal"/>
        <w:ind w:left="142" w:hanging="14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•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w klasach I - III - 1 opiekun na 15 uczniów (nie licząc kierowcy i pilota/przewodnika), a w klasach IV – VI - 1 opiekun na 20 uczniów (nie licząc kierowcy                                      i pilota/przewodnika);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•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każdy opiekun ma przydzieloną sobie grupę max. 15 uczniów (za wyjątkiem wycieczek do teatru, kina - pkt. 3 rozdział III regulaminu);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•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miejsca przy drzwiach zajmują osoby dorosłe (opiekunowie);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•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przejścia w autokarze muszą być wolne, nie mogą znajdować się tam dodatkowe miejsca do siedzenia;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•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postoje mogą odbywać się tylko w miejscach do tego wyznaczonych, tj. na oznakowanych parkingach; 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•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po każdej przerwie w podróży należy sprawdzić stan liczebny dzieci; 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•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obowiązkiem opiekunów jest dopilnowanie dzieci w czasie jazdy (nie wolno chodzić po autokarze, siedzieć tyłem, na oparciu, wyrzucać śmieci przez okno, itd.); 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•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planując wycieczkę autokarową należy zapoznać się ze stanem zdrowia uczestników –w przypadku choroby lokomocyjnej należy podać dziecku, za zgodą rodziców/prawnych opiekunów np. 1 tabletkę Aviomarinu na 30 minut przed jazdą. 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•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należy zabrać apteczkę pierwszej pomocy;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Wycieczka piesza, np. spacer po mieście</w:t>
      </w:r>
      <w:r>
        <w:rPr>
          <w:rFonts w:cs="Arial" w:ascii="Arial" w:hAnsi="Arial"/>
          <w:sz w:val="24"/>
          <w:szCs w:val="24"/>
        </w:rPr>
        <w:t xml:space="preserve">: 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•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liczebność od 27 uczniów  – 2 opiekunów (może to być rodzic lub inna pełnoletnia osoba), w czasie marszu jeden opiekun prowadzi grupę, drugi idzie na końcu;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•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uczestnicy posiadają ubiór (a szczególnie buty) odpowiedni do miejsca i warunków atmosferycznych; 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•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w mieście poruszamy się po chodnikach, a poza miastem  – lewą stroną drogi, pojedynczo, ustępując z drogi nadjeżdżającym pojazdom. Dwójkami poza miastem chodzimy wyłącznie po drogach o bardzo małym ruchu; 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•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w lesie poruszamy się po znakowanych szlakach turystycznych (na terenie  parków narodowych lub krajobrazowych  – wyłącznie) lub wyznaczonych  ścieżkach turystycznych;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•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przed wyruszeniem sprzed szkoły uczestnicy są poinformowani o zasadach poruszania się po drogach i po lesie; 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•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należy zabrać apteczkę pierwszej pomocy.  </w:t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Wycieczka w góry</w:t>
      </w:r>
      <w:r>
        <w:rPr>
          <w:rFonts w:cs="Arial" w:ascii="Arial" w:hAnsi="Arial"/>
          <w:sz w:val="24"/>
          <w:szCs w:val="24"/>
        </w:rPr>
        <w:t xml:space="preserve">: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•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liczebność grupy – 1 opiekun na 10 uczestników;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•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odpowiedni ubiór –związany ze zmiennością pogody w górach;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•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wszyscy uczestnicy wycieczki poruszają się wyłącznie po znakowanych szlakach, na czele kolumny idzie osoba dorosła; 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•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uczestnicy wycieczki ustawieni są w ten sposób, że na początku (za przewodnikiem) ustawione są osoby słabsze kondycyjnie, a na końcu osoby najsilniejsze;  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•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na terenach powyżej 1000 m n.p.m. wycieczkę prowadzi przewodnik górski lub przodownik turystyki górskiej (podpis przewodnika na karcie wycieczki); 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•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wyruszając w góry, należy dokładnie zaplanować trasę, uwzględniając wiek, a także płeć uczestników - dla młodzieży w wieku 13–14 lat nie powinna przekraczać 12–13 km, tj. 4–5 godz. marszu wraz z odpoczynkami;  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•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należy zabrać apteczkę pierwszej pomocy.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Wycieczka rowerowa: 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•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liczebność – 2 opiekunów na grupę 10–13 uczniów (zgodnie z prawem o ruchu drogowym w kolumnie rowerów nie może jechać więcej niż 15 osób);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•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wszyscy uczniowie muszą posiadać kartę rowerową;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•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prowadzący wycieczkę jedzie na początku, za nim najsłabsi w grupie, następnie pozostali uczniowie, drugi opiekun jedzie na końcu grupy; 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•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tempo jazdy powinno być dostosowane do możliwości najsłabszego uczestnika;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•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odstępy pomiędzy jadącymi do 5 m;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•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uczestnicy wycieczki jadą jeden za drugim (nie wolno jechać obok siebie), jak 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najbliżej prawej krawędzi drogi, zgodnie z przepisami ruchu drogowego; 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•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opiekun wycieczki posiada apteczkę pierwszej pomocy oraz narzędzia do ewentualnej naprawy rowerów, także zapasowe dętki i wentyle oraz pompkę;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•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uczestnicy powinni posiadać ubiór odpowiedni do jazdy oraz kask ochronny na głowę;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•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z boku tylnego bagażnika (z lewej strony) powinno być przymocowane tzw. ramię bezpieczeństwa ze światłem odblaskowym na końcu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Załącznik nr 4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 xml:space="preserve">ZGODA RODZICÓW /OPIEKUNÓW/ NA UDZIAŁ DZIECKA W WYCIECZCE </w:t>
      </w:r>
    </w:p>
    <w:p>
      <w:pPr>
        <w:pStyle w:val="Normal"/>
        <w:spacing w:lineRule="auto" w:line="240"/>
        <w:rPr/>
      </w:pPr>
      <w:r>
        <w:rPr>
          <w:rFonts w:cs="Arial" w:ascii="Arial" w:hAnsi="Arial"/>
          <w:sz w:val="20"/>
          <w:szCs w:val="20"/>
        </w:rPr>
        <w:t xml:space="preserve">............................................................................................................................. </w:t>
      </w:r>
    </w:p>
    <w:p>
      <w:pPr>
        <w:pStyle w:val="Normal"/>
        <w:spacing w:lineRule="auto" w:line="240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</w:t>
      </w:r>
      <w:r>
        <w:rPr>
          <w:rFonts w:cs="Arial" w:ascii="Arial" w:hAnsi="Arial"/>
          <w:sz w:val="16"/>
          <w:szCs w:val="16"/>
        </w:rPr>
        <w:t xml:space="preserve">/imię i nazwisko rodzica / opiekuna/ </w:t>
      </w:r>
    </w:p>
    <w:p>
      <w:pPr>
        <w:pStyle w:val="Normal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.............................................................................................................................. </w:t>
      </w:r>
    </w:p>
    <w:p>
      <w:pPr>
        <w:pStyle w:val="Normal"/>
        <w:spacing w:lineRule="auto" w:line="240"/>
        <w:rPr/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 xml:space="preserve">/adres/                                                                                                  /telefon/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yrażam zgodę na udział syna / córki ...............................................................................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 wycieczce do .................................................która odbędzie się w dniu/dniach ………………… . 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Wyrażam / nie wyrażam* zgodę na podejmowanie decyzji związanych z leczeniem, hospitalizacją         i zabiegami operacyjnymi, w przypadku zagrożenia zdrowia lub życia mojego dziecka przez kierownika w czasie trwania wycieczki. Nie znam przeciwwskazań zdrowotnych do udziału mojego dziecka w wycieczce, której program i regulamin poznałem.</w:t>
      </w:r>
    </w:p>
    <w:p>
      <w:pPr>
        <w:pStyle w:val="Normal"/>
        <w:tabs>
          <w:tab w:val="clear" w:pos="708"/>
          <w:tab w:val="left" w:pos="5103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ednocześnie zobowiązuje się do zapewnienia jego bezpieczeństwa w drodze pomiędzy miejscem zbiórki i rozwiązaniem wycieczki a domem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nne istotne informacje, które rodzice/opiekunowie chcą przekazać organizatorowi wycieczki............................................................................................................................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............................................................................................................................................. 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..................................................                             ......................................................... 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              </w:t>
      </w:r>
      <w:r>
        <w:rPr>
          <w:rFonts w:cs="Arial" w:ascii="Arial" w:hAnsi="Arial"/>
          <w:sz w:val="20"/>
          <w:szCs w:val="20"/>
        </w:rPr>
        <w:t xml:space="preserve">/data/                                                          /podpis rodziców / opiekunów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Załącznik nr 5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Regulamin wycieczki 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Zachowanie człowieka w miejscach publicznych daje świadectwo o jego kulturze, może mieć również wpływ na bezpieczeństwo wielu osób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latego każdy uczestnik wycieczki zobowiązany jest: 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. Zachowywać się w sposób zdyscyplinowany i kulturalny. 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. Stosować się do poleceń, zakazów i nakazów wydawanych przez opiekunów lub przewodników. 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3. Nie oddalać się od grupy bez wyraźnego zezwolenia opiekuna. 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4. Przestrzegać przepisów ruchu drogowego i zachowywać ostrożność na ulicach i w innych miejscach, w których może grozić jakiekolwiek niebezpieczeństwo. 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5. Kulturalnie odnosić się do opiekunów, kolegów i innych osób. 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6. Traktować z należytym respektem obiekty zabytkowe i eksponaty muzealne. 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7. Nie śmiecić, nie niszczyć zieleni, nie płoszyć zwierząt. 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8. W miejscach noclegowych postępować zgodnie z obowiązującym tam regulaminem. 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9. Przestrzegać godzin ciszy nocnej. 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0.Dbać o czystość, ład i porządek w miejscach, w których się przebywa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1.Bezwzględnie przestrzegać zakazu palenia papierosów, picia alkoholu, zażywania narkotyków oraz innych środków odurzających. 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obec uczestników, którzy nie przestrzegają regulaminu i zasad przepisów bezpieczeństwa, będą wyciągnięte konsekwencje zgodnie z kryteriami ocen z zachowania zawartych w wewnątrzszkolnym systemie oceniania. 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W  przypadku   naruszenia   przez   ucznia   punktu  11   zawiadamia   się   jego rodziców(prawnych opiekunów) oraz  dyrektora szkoły. Rodzic  (prawni opiekunowie)    zobowiązani  są   do    natychmiastowego odebrania dziecka z wycieczki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Zapoznałem(am) się z regulaminem wycieczki i jej programem: </w:t>
      </w:r>
    </w:p>
    <w:p>
      <w:pPr>
        <w:pStyle w:val="Normal"/>
        <w:spacing w:before="0" w:after="200"/>
        <w:jc w:val="both"/>
        <w:rPr/>
      </w:pPr>
      <w:r>
        <w:rPr>
          <w:rFonts w:cs="Arial" w:ascii="Arial" w:hAnsi="Arial"/>
          <w:sz w:val="24"/>
          <w:szCs w:val="24"/>
        </w:rPr>
        <w:t xml:space="preserve">Data i czytelny podpis uczestnika/uczestników wycieczki: ( </w:t>
      </w:r>
      <w:r>
        <w:rPr>
          <w:rFonts w:cs="Arial" w:ascii="Arial" w:hAnsi="Arial"/>
          <w:sz w:val="20"/>
          <w:szCs w:val="20"/>
        </w:rPr>
        <w:t>w załączeniu lista uczniów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7T20:53:00Z</dcterms:created>
  <dc:creator>Plesiewicze</dc:creator>
  <dc:description/>
  <cp:keywords/>
  <dc:language>en-US</dc:language>
  <cp:lastModifiedBy>Jolanta</cp:lastModifiedBy>
  <cp:lastPrinted>2013-11-18T14:18:00Z</cp:lastPrinted>
  <dcterms:modified xsi:type="dcterms:W3CDTF">2013-11-18T13:26:00Z</dcterms:modified>
  <cp:revision>12</cp:revision>
  <dc:subject/>
  <dc:title/>
</cp:coreProperties>
</file>